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（论文）答辩及提交资料要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答辩要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毕业设计（论文）答辩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全天，学生按照“毕业论文答辩具体安排”（见系部橱窗），提早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在答辩教室外候场，每个学生准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简单介绍论文及所开展的研究工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资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答辩完后，答辩组长会把论文、英文原文和译文返还给学生，学生按照要求修改，并把论文、英文原文和译文（纸质）各一份交睿思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房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如果经检查没有问题，学生把论文、译文一起刻成光盘，光盘内建文件夹，文件夹名为：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，比如：</w:t>
      </w:r>
      <w:r>
        <w:rPr>
          <w:sz w:val="28"/>
          <w:szCs w:val="28"/>
        </w:rPr>
        <w:t>20072788</w:t>
      </w:r>
      <w:r>
        <w:rPr>
          <w:sz w:val="28"/>
          <w:szCs w:val="28"/>
        </w:rPr>
        <w:t>王安，文件夹内文件包含：论文、译文各一份交系机房教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希望学生答辩完后，交睿思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老师验收通过后再刻光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数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2:00Z</dcterms:created>
  <dc:creator>oempc</dc:creator>
  <dc:description/>
  <cp:keywords/>
  <dc:language>en-US</dc:language>
  <cp:lastModifiedBy>ry</cp:lastModifiedBy>
  <dcterms:modified xsi:type="dcterms:W3CDTF">2011-06-20T02:43:00Z</dcterms:modified>
  <cp:revision>3</cp:revision>
  <dc:subject/>
  <dc:title>毕业设计（论文）答辩及提交资料要求</dc:title>
</cp:coreProperties>
</file>