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设计（论文）初期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安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全体带毕业设计（论文）的教师到校与学生见面，开始为期三周的《专题讨论》，学生《专题讨论》报告由教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交唐永建老师处，模板见系部网站“教学工作”——“毕业设计”栏目下载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开展</w:t>
      </w:r>
      <w:r>
        <w:rPr>
          <w:sz w:val="28"/>
          <w:szCs w:val="28"/>
        </w:rPr>
        <w:t>毕业设计（论文）工作，答辩时间暂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记录手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按照提交给系部的辅导时间每周与学生见面辅导两次，并填写好“序号”、“日期”、“指导内容”，并由学生签名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</w:t>
      </w:r>
      <w:r>
        <w:rPr>
          <w:b/>
          <w:sz w:val="28"/>
          <w:szCs w:val="28"/>
        </w:rPr>
        <w:t>“毕业设计时间”</w:t>
      </w:r>
      <w:r>
        <w:rPr>
          <w:sz w:val="28"/>
          <w:szCs w:val="28"/>
        </w:rPr>
        <w:t>填写为：</w:t>
      </w:r>
      <w:r>
        <w:rPr>
          <w:b/>
          <w:sz w:val="28"/>
          <w:szCs w:val="28"/>
        </w:rPr>
        <w:t>“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”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毕业设计记录手册内部日期从第二周开始，一周二次，时间根据教师提交给系部的辅导时间，比如：辅导时间安排在周二、周四，那么第一次日期为：</w:t>
      </w:r>
      <w:r>
        <w:rPr>
          <w:sz w:val="28"/>
          <w:szCs w:val="28"/>
        </w:rPr>
        <w:t>3 .1</w:t>
      </w:r>
      <w:r>
        <w:rPr>
          <w:sz w:val="28"/>
          <w:szCs w:val="28"/>
        </w:rPr>
        <w:t>，第二次日期为：</w:t>
      </w:r>
      <w:r>
        <w:rPr>
          <w:sz w:val="28"/>
          <w:szCs w:val="28"/>
        </w:rPr>
        <w:t>3.3</w:t>
      </w:r>
      <w:r>
        <w:rPr>
          <w:sz w:val="28"/>
          <w:szCs w:val="28"/>
        </w:rPr>
        <w:t>。专题讨论从第二周至第四周，毕业论文从第五周至第十九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任务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业设计任务书于毕业设计开始之前填写完成，并交系部，同时在毕业设计开始第一次辅导时给学生交代清楚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毕业设计任务书封面时间填写为第四周的任何一天比如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按照任务书要求填写好各项内容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四、课题计划进度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周次”栏：从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共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设计（论文）”各阶段内容”栏：填写具体的辅导内容，内容详实、合理，其中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填写“论文答辩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期：</w:t>
      </w:r>
      <w:r>
        <w:rPr>
          <w:b/>
          <w:bCs/>
          <w:sz w:val="28"/>
          <w:szCs w:val="28"/>
        </w:rPr>
        <w:t>7.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日期”栏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填写“</w:t>
      </w:r>
      <w:r>
        <w:rPr>
          <w:sz w:val="28"/>
          <w:szCs w:val="28"/>
        </w:rPr>
        <w:t>3.21-3.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其余依次类推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五、有关资料及参考书目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至少提供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参考文献，其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英文，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文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学术期刊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考文献格式参照《上海电力学院直属数理系毕业论文格式规范》中的参考文献撰写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8"/>
          <w:szCs w:val="28"/>
        </w:rPr>
        <w:t>直属数理系</w:t>
      </w:r>
    </w:p>
    <w:p>
      <w:pPr>
        <w:pStyle w:val="Normal"/>
        <w:spacing w:lineRule="auto" w:line="36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.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5:00Z</dcterms:created>
  <dc:creator>USER</dc:creator>
  <dc:description/>
  <cp:keywords/>
  <dc:language>en-US</dc:language>
  <cp:lastModifiedBy>微软用户</cp:lastModifiedBy>
  <cp:lastPrinted>2011-02-23T10:24:00Z</cp:lastPrinted>
  <dcterms:modified xsi:type="dcterms:W3CDTF">2011-02-23T02:25:00Z</dcterms:modified>
  <cp:revision>8</cp:revision>
  <dc:subject/>
  <dc:title>毕业设计时间安排要求</dc:title>
</cp:coreProperties>
</file>